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公安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举报暴力恐怖犯罪线索实施奖励的通告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黑体" w:eastAsia="楷体_GB2312;楷体"/>
          <w:sz w:val="32"/>
          <w:szCs w:val="32"/>
        </w:rPr>
        <w:t>天津市公安局</w:t>
      </w:r>
      <w:r>
        <w:rPr>
          <w:rFonts w:eastAsia="楷体_GB2312;楷体" w:cs="黑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cs="黑体" w:eastAsia="楷体_GB2312;楷体"/>
          <w:sz w:val="32"/>
          <w:szCs w:val="32"/>
        </w:rPr>
        <w:t>年</w:t>
      </w:r>
      <w:r>
        <w:rPr>
          <w:rFonts w:eastAsia="楷体_GB2312;楷体" w:cs="黑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黑体" w:eastAsia="楷体_GB2312;楷体"/>
          <w:sz w:val="32"/>
          <w:szCs w:val="32"/>
        </w:rPr>
        <w:t>月发布了《关于对举报暴力恐怖犯罪线索实施奖励的通告》，鼓励广大人民群众举报各种涉恐可疑情况线索，</w:t>
      </w:r>
      <w:r>
        <w:rPr>
          <w:rFonts w:ascii="楷体_GB2312;楷体" w:hAnsi="楷体_GB2312;楷体" w:eastAsia="楷体_GB2312;楷体"/>
          <w:sz w:val="32"/>
          <w:szCs w:val="32"/>
        </w:rPr>
        <w:t>共同防范打击涉恐犯罪活动，共同维护安全稳定的社会环境。公安机关将保障举报人的安全，对举报人的信息严格保密，并根据线索价值予以最高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万的奖励。具体内容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动人民群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现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举报暴力恐怖犯罪线索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密防范、严厉打击暴力恐怖犯罪，切实保护公民人身财产安全和公共安全，根据有关法律法规，现对举报暴力恐怖犯罪线索实施奖励的有关事项通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发现以下暴力恐怖犯罪线索的，群众均可向公安机关举报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组织、策划、实施或煽动实施暴力恐怖活动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暴力恐怖活动提供资金、作案工具、场所等帮助和交通工具等便利条件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非法制造、经营、运输、邮寄、私藏枪支弹药、爆炸物品和管制刀具等作案工具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非法制造、经营、传播、私藏暴力恐怖和宗教极端宣传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包括书刊、传单、电子出版物、音视频以及其他含有宣扬暴力恐怖、宗教极端内容的物品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涉嫌宗教极端犯罪活动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涉及暴力恐怖犯罪的逃犯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有其他暴力恐怖活动迹象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发现或知悉暴力恐怖犯罪线索，可通过以下途径举报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拨打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0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警电话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通过短信平台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1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举报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到公安机关或向执勤民警举报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通过信件向公安机关举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举报的暴力恐怖犯罪线索，经查证属实的，公安机关</w:t>
      </w:r>
      <w:r>
        <w:rPr>
          <w:rFonts w:ascii="仿宋_GB2312;仿宋" w:hAnsi="仿宋_GB2312;仿宋" w:eastAsia="仿宋_GB2312;仿宋"/>
          <w:sz w:val="32"/>
          <w:szCs w:val="32"/>
        </w:rPr>
        <w:t>群众举报暴力恐怖情报线索奖励评审委员会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天津市公安局群众举报暴力恐怖情报线索奖励工作实施细则》的规定，最高给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人民币奖励（</w:t>
      </w:r>
      <w:r>
        <w:rPr>
          <w:rFonts w:ascii="楷体_GB2312;楷体" w:hAnsi="楷体_GB2312;楷体" w:eastAsia="楷体_GB2312;楷体"/>
          <w:sz w:val="32"/>
          <w:szCs w:val="32"/>
        </w:rPr>
        <w:t>一级线索：</w:t>
      </w:r>
      <w:r>
        <w:rPr>
          <w:rFonts w:ascii="仿宋_GB2312;仿宋" w:hAnsi="仿宋_GB2312;仿宋" w:eastAsia="仿宋_GB2312;仿宋"/>
          <w:sz w:val="32"/>
          <w:szCs w:val="32"/>
        </w:rPr>
        <w:t>原则上不低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不高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楷体_GB2312;楷体" w:hAnsi="楷体_GB2312;楷体" w:eastAsia="楷体_GB2312;楷体"/>
          <w:sz w:val="32"/>
          <w:szCs w:val="32"/>
        </w:rPr>
        <w:t>二级线索</w:t>
      </w:r>
      <w:r>
        <w:rPr>
          <w:rFonts w:ascii="仿宋_GB2312;仿宋" w:hAnsi="仿宋_GB2312;仿宋" w:eastAsia="仿宋_GB2312;仿宋"/>
          <w:sz w:val="32"/>
          <w:szCs w:val="32"/>
        </w:rPr>
        <w:t>：原则上不低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不高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楷体_GB2312;楷体" w:hAnsi="楷体_GB2312;楷体" w:eastAsia="楷体_GB2312;楷体"/>
          <w:sz w:val="32"/>
          <w:szCs w:val="32"/>
        </w:rPr>
        <w:t>三级线索</w:t>
      </w:r>
      <w:r>
        <w:rPr>
          <w:rFonts w:ascii="仿宋_GB2312;仿宋" w:hAnsi="仿宋_GB2312;仿宋" w:eastAsia="仿宋_GB2312;仿宋"/>
          <w:sz w:val="32"/>
          <w:szCs w:val="32"/>
        </w:rPr>
        <w:t>：原则上不低于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不高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根据线索的实际效用确定最终奖励数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对举报的暴力恐怖犯罪活动线索的认定和奖励由天津市公安局负责。举报人自接到奖励通知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，凭有效证件领取奖励，逾期不领的，视为放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公安机关保障举报人安全，对举报人信息严格保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举报人应如实举报暴力恐怖犯罪线索，凡编造、传播虚假暴力恐怖信息，或借举报之名实施诬告陷害他人行为的，将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本通告由天津市公安局负责解释，自公布之日起实施。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680" w:bottom="147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32"/>
      </w:rPr>
    </w:pPr>
    <w:r>
      <w:rPr>
        <w:rFonts w:eastAsia="仿宋_GB2312;仿宋" w:ascii="仿宋_GB2312;仿宋" w:hAnsi="仿宋_GB2312;仿宋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2:00Z</dcterms:created>
  <dc:creator>张芳向 Netboy</dc:creator>
  <dc:description/>
  <dc:language>en-US</dc:language>
  <cp:lastModifiedBy>Sunshine</cp:lastModifiedBy>
  <cp:lastPrinted>2015-08-27T17:12:00Z</cp:lastPrinted>
  <dcterms:modified xsi:type="dcterms:W3CDTF">2022-04-11T09:10:46Z</dcterms:modified>
  <cp:revision>2</cp:revision>
  <dc:subject/>
  <dc:title>天津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5D3ED0334C42B9A71CD9664A4014</vt:lpwstr>
  </property>
  <property fmtid="{D5CDD505-2E9C-101B-9397-08002B2CF9AE}" pid="3" name="KSOProductBuildVer">
    <vt:lpwstr>2052-11.1.0.11365</vt:lpwstr>
  </property>
</Properties>
</file>